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b/>
          <w:sz w:val="26"/>
        </w:rPr>
        <w:t xml:space="preserve">         </w:t>
      </w:r>
      <w:r>
        <w:rPr>
          <w:rFonts w:cs=".VnTimeH" w:ascii=".VnTimeH" w:hAnsi=".VnTimeH"/>
          <w:b/>
          <w:sz w:val="26"/>
        </w:rPr>
        <w:t>Bé x©y dùng</w:t>
        <w:tab/>
        <w:t xml:space="preserve">            Céng hoµ x· héi chñ nghÜa ViÖ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3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10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</w:t>
      </w:r>
      <w:r>
        <w:rPr/>
        <w:tab/>
        <w:tab/>
        <w:tab/>
        <w:tab/>
      </w:r>
      <w:r>
        <w:rPr>
          <w:b/>
        </w:rPr>
        <w:t xml:space="preserve">                §éc lËp - Tù do - H¹nh phó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38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Sè : 1862/BXD-TCCB</w:t>
        <w:tab/>
        <w:tab/>
        <w:t xml:space="preserve">         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</w:t>
      </w:r>
      <w:r>
        <w:rPr>
          <w:i/>
        </w:rPr>
        <w:t>Hµ Néi, ngµy 03 th¸ng 11 n¨m 2011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V/v: Thµnh lËp Phßng Kh¶o thÝ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vµ §¶m b¶o chÊt l</w:t>
        <w:softHyphen/>
        <w:t>îng thuéc Tr</w:t>
        <w:softHyphen/>
        <w:t>êng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Cao ®¼ng x©y dùng c«ng tr×nh ®« th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</w:rPr>
      </w:pPr>
      <w:r>
        <w:rPr>
          <w:rFonts w:eastAsia=".VnTime"/>
        </w:rPr>
        <w:t xml:space="preserve">        </w:t>
      </w:r>
      <w:r>
        <w:rPr/>
        <w:t>KÝnh göi: Tr</w:t>
        <w:softHyphen/>
        <w:t>êng Cao ®¼ng x©y dùng c«ng tr×nh ®« thÞ</w:t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H" w:ascii=".VnTimeH" w:hAnsi=".VnTimeH"/>
        </w:rPr>
        <w:tab/>
      </w:r>
      <w:r>
        <w:rPr/>
        <w:t>Bé X©y dùng nhËn ®</w:t>
        <w:softHyphen/>
        <w:t>îc Tê tr×nh sè 290/TTr-TC§ ngµy 24/10/2011 cña Tr</w:t>
        <w:softHyphen/>
        <w:t>êng Cao ®¼ng x©y dùng c«ng tr×nh ®« thÞ ®Ò nghÞ Bé cho phÐp thµnh lËp Phßng Kh¶o thÝ vµ §¶m b¶o chÊt l</w:t>
        <w:softHyphen/>
        <w:t>îng thuéc Tr</w:t>
        <w:softHyphen/>
        <w:t>êng. C¨n cø §iÒu lÖ tr</w:t>
        <w:softHyphen/>
        <w:t>êng cao ®¼ng ban hµnh t¹i Th«ng t</w:t>
        <w:softHyphen/>
        <w:t xml:space="preserve"> sè 14/2009/TT-BGD§T ngµy 28/5/2009 vµ QuyÕt ®Þnh sè 76/2007/Q§-BGD§T ngµy 14/12/2007 cña Bé tr</w:t>
        <w:softHyphen/>
        <w:t>ëng Bé Gi¸o dôc vµ §µo t¹o ban hµnh quy ®Þnh vÒ quy tr×nh vµ chu kú kiÓm ®Þnh chÊt l</w:t>
        <w:softHyphen/>
        <w:t>îng gi¸o dôc tr</w:t>
        <w:softHyphen/>
        <w:t>êng ®¹i häc, cao ®¼ng vµ trung cÊp chuyªn nghiÖp, sau khi xem xÐt, Bé X©y dùng cã ý kiÕn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1. §ång ý ®Ó Tr</w:t>
        <w:softHyphen/>
        <w:t>êng Cao ®¼ng x©y dùng c«ng tr×nh ®« thÞ thµnh lËp Phßng Kh¶o thÝ vµ §¶m b¶o chÊt l</w:t>
        <w:softHyphen/>
        <w:t>îng, víi chøc n¨ng chñ yÕu thùc hiÖn c«ng t¸c kh¶o thÝ vµ c¸c ho¹t ®éng ®¶m b¶o chÊt l</w:t>
        <w:softHyphen/>
        <w:t>îng, thanh tra ®µo t¹o cña Nhµ tr</w:t>
        <w:softHyphen/>
        <w:t xml:space="preserve">êng theo quy ®Þnh cña Bé Gi¸o dôc vµ §µo t¹o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2. </w:t>
      </w:r>
      <w:r>
        <w:rPr>
          <w:rFonts w:cs=".VnTimeH" w:ascii=".VnTimeH" w:hAnsi=".VnTimeH"/>
        </w:rPr>
        <w:t>ñ</w:t>
      </w:r>
      <w:r>
        <w:rPr/>
        <w:t>y quyÒn cho HiÖu tr</w:t>
        <w:softHyphen/>
        <w:t>ëng Tr</w:t>
        <w:softHyphen/>
        <w:t>êng Cao ®¼ng x©y dùng c«ng tr×nh ®« thÞ ra quyÕt ®Þnh thµnh lËp vµ quy ®Þnh chøc n¨ng, nhiÖm vô quyÒn h¹n, c¬ cÊu tæ chøc cña Phßng Kh¶o thÝ vµ §¶m b¶o chÊt l</w:t>
        <w:softHyphen/>
        <w:t>îng theo h</w:t>
        <w:softHyphen/>
        <w:t>íng dÉn t¹i §iÒu 45, Th«ng t</w:t>
        <w:softHyphen/>
        <w:t xml:space="preserve"> sè 14/2009/TT-BGD§T ngµy 28/5/2009 cña Bé tr</w:t>
        <w:softHyphen/>
        <w:t>ëng Bé Gi¸o dôc vµ §µo t¹o.</w:t>
      </w:r>
    </w:p>
    <w:p>
      <w:pPr>
        <w:pStyle w:val="Normal"/>
        <w:spacing w:lineRule="exact" w:line="360" w:before="120" w:after="0"/>
        <w:ind w:firstLine="720"/>
        <w:rPr/>
      </w:pPr>
      <w:r>
        <w:rPr>
          <w:lang w:val="fr-FR"/>
        </w:rPr>
        <w:t>Bé th«ng b¸o ®Ó Tr</w:t>
        <w:softHyphen/>
        <w:t>êng biÕt vµ triÓn khai thùc hiÖn./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N¬i nhËn:                                                                                      </w:t>
      </w:r>
      <w:r>
        <w:rPr>
          <w:b/>
          <w:sz w:val="24"/>
        </w:rPr>
        <w:t>KT</w:t>
      </w:r>
      <w:r>
        <w:rPr>
          <w:rFonts w:cs=".VnTimeH" w:ascii=".VnTimeH" w:hAnsi=".VnTimeH"/>
          <w:b/>
          <w:sz w:val="24"/>
        </w:rPr>
        <w:t>. Bé tr</w:t>
        <w:softHyphen/>
        <w:t>ëng</w:t>
      </w:r>
    </w:p>
    <w:p>
      <w:pPr>
        <w:pStyle w:val="Normal"/>
        <w:rPr>
          <w:i/>
          <w:i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           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hø tr</w:t>
        <w:softHyphen/>
        <w:t>ëng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- BT TrÞnh §×nh Dòng (®Ó b/c);                                                  </w:t>
      </w:r>
    </w:p>
    <w:p>
      <w:pPr>
        <w:pStyle w:val="Normal"/>
        <w:rPr/>
      </w:pPr>
      <w:r>
        <w:rPr>
          <w:sz w:val="24"/>
        </w:rPr>
        <w:t>- L</w:t>
        <w:softHyphen/>
        <w:t>u: VT,TCC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>(®·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b/>
        </w:rPr>
        <w:t>NguyÔn §×nh Toµn</w:t>
      </w:r>
    </w:p>
    <w:sectPr>
      <w:type w:val="nextPage"/>
      <w:pgSz w:w="11906" w:h="16838"/>
      <w:pgMar w:left="1701" w:right="1077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7:00Z</dcterms:created>
  <dc:creator>Ulysses R. Gotera</dc:creator>
  <dc:description/>
  <cp:keywords/>
  <dc:language>en-US</dc:language>
  <cp:lastModifiedBy>Nhung - MOC</cp:lastModifiedBy>
  <cp:lastPrinted>2011-10-24T14:36:00Z</cp:lastPrinted>
  <dcterms:modified xsi:type="dcterms:W3CDTF">2011-11-03T08:27:00Z</dcterms:modified>
  <cp:revision>2</cp:revision>
  <dc:subject/>
  <dc:title>Bé x©y dùng</dc:title>
</cp:coreProperties>
</file>